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ing Strategies Integrating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tltguide.ccsd.k12.co.us/instructional_tools/Strategies/Strategi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website integrates Marzano’s strategies into te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iration-Great brainstorming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gets.gc.k12.va.us/vste/200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tguide.ccsd.k12.co.us/instructional_tools/Strategies/Strategies.html" TargetMode="External"/><Relationship Id="rId3" Type="http://schemas.openxmlformats.org/officeDocument/2006/relationships/hyperlink" Target="http://gets.gc.k12.va.us/vste/200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43:00Z</dcterms:created>
  <dc:creator>McEntire</dc:creator>
  <dc:description/>
  <cp:keywords/>
  <dc:language>en-US</dc:language>
  <cp:lastModifiedBy>SubTeacher</cp:lastModifiedBy>
  <cp:lastPrinted>2010-10-08T07:36:00Z</cp:lastPrinted>
  <dcterms:modified xsi:type="dcterms:W3CDTF">2010-10-08T12:37:00Z</dcterms:modified>
  <cp:revision>3</cp:revision>
  <dc:subject/>
  <dc:title>Teaching Strategies Integrating Technology</dc:title>
</cp:coreProperties>
</file>